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right="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Nonformat"/>
        <w:widowControl/>
        <w:ind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6 года № 451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городского округ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Рубцовск» Алтайского края в 2007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80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10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426,2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1 01 00 04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62,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1 02 00 04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 452,2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1 01 00 04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 452,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1 02 00 04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 000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01 02 00 04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городских округов (за исключением земельных участков, предназначенных для жилищного строитель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6:00Z</dcterms:created>
  <dc:creator>BudMan</dc:creator>
  <dc:description/>
  <dc:language>en-US</dc:language>
  <cp:lastModifiedBy>1</cp:lastModifiedBy>
  <cp:lastPrinted>2006-11-23T16:25:00Z</cp:lastPrinted>
  <dcterms:modified xsi:type="dcterms:W3CDTF">2006-12-26T10:05:00Z</dcterms:modified>
  <cp:revision>24</cp:revision>
  <dc:subject/>
  <dc:title>ПРИЛОЖЕНИЕ __</dc:title>
</cp:coreProperties>
</file>